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202</w:t>
      </w:r>
      <w:r>
        <w:rPr>
          <w:rFonts w:eastAsia="文星标宋;宋体" w:cs="文星标宋;宋体" w:ascii="文星标宋;宋体" w:hAnsi="文星标宋;宋体"/>
          <w:sz w:val="44"/>
          <w:szCs w:val="44"/>
          <w:lang w:val="en-US" w:eastAsia="zh-CN"/>
        </w:rPr>
        <w:t>2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第</w:t>
      </w:r>
      <w:r>
        <w:rPr>
          <w:rFonts w:ascii="文星标宋;宋体" w:hAnsi="文星标宋;宋体" w:cs="文星标宋;宋体" w:eastAsia="文星标宋;宋体"/>
          <w:sz w:val="44"/>
          <w:szCs w:val="44"/>
          <w:lang w:val="en-US" w:eastAsia="zh-CN"/>
        </w:rPr>
        <w:t>四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季度全市政府网站抽查情况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单位：白城市政务服务和数字化建设管理局     抽查采样时间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2"/>
        <w:gridCol w:w="2672"/>
        <w:gridCol w:w="1243"/>
        <w:gridCol w:w="3255"/>
        <w:gridCol w:w="435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标识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为门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首页地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抽查发现的突出问题</w:t>
            </w:r>
          </w:p>
        </w:tc>
      </w:tr>
      <w:tr>
        <w:trPr>
          <w:trHeight w:val="2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200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洮北区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www.taobei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页面上的链接（包括图片、附件、外部链接等）打不开或错误的、其他栏目存在应更新未更新的与监测时间点前</w:t>
            </w:r>
            <w:r>
              <w:rPr>
                <w:rFonts w:eastAsia="宋体" w:cs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内政策解读类一级栏目未更新的问题</w:t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21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镇赉县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www.jlzhenlai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栏目存在应更新未更新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810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洮南市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www.taonan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栏目存在应更新未更新的、未与被解读的政策文件相关联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22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榆县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www.tongyu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未与被解读的政策文件相关联，其他栏目存在应更新未更新的、其他页面上的链接（包括图片、附件、外部链接等）打不开或错误的问题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82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安市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www.daan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监测时间点前</w:t>
            </w:r>
            <w:r>
              <w:rPr>
                <w:rFonts w:eastAsia="宋体" w:cs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内政策解读类一级栏目未更新与首页存在错链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吉林白城工业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jlbcgyyq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页面上的链接（包括图片、附件、外部链接等）打不开或错误的、其他栏目存在应更新未更新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经济开发区管理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jkq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栏目存在应更新未更新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jy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互动交流栏目监测时间点前</w:t>
            </w:r>
            <w:r>
              <w:rPr>
                <w:rFonts w:eastAsia="宋体" w:cs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个月内未更新的、其他栏目存在空白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生态环境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hb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首页上的链接（包括图片、附件、外部链接等）打不开或错误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住房和城乡建设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z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栏目存在应更新未更新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水利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sl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未发现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人力资源和社会保障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www.jlbchrss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领导姓名、简历等信息缺失或不准确的、概况信息更新不及时或不准确的、其他栏目存在空白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22080000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城市自然资源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sz w:val="15"/>
                <w:szCs w:val="15"/>
              </w:rPr>
              <w:t>http://zrzy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存在其他栏目存在应更新未更新与动态类栏目监测时间点前</w:t>
            </w:r>
            <w:r>
              <w:rPr>
                <w:rFonts w:eastAsia="宋体" w:cs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周内未更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6C6C6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6C6C6C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urrent3">
    <w:name w:val="current3"/>
    <w:qFormat/>
    <w:rPr>
      <w:color w:val="FFFFFF"/>
      <w:shd w:fill="D63231" w:val="clear"/>
    </w:rPr>
  </w:style>
  <w:style w:type="character" w:styleId="Current">
    <w:name w:val="current"/>
    <w:qFormat/>
    <w:rPr>
      <w:color w:val="FFFFFF"/>
      <w:shd w:fill="D632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User</dc:creator>
  <dc:description/>
  <dc:language>en-US</dc:language>
  <cp:lastModifiedBy>Administrator</cp:lastModifiedBy>
  <cp:lastPrinted>2019-11-11T16:17:00Z</cp:lastPrinted>
  <dcterms:modified xsi:type="dcterms:W3CDTF">2022-12-12T06:23:32Z</dcterms:modified>
  <cp:revision>22</cp:revision>
  <dc:subject/>
  <dc:title>2017年第四季度政府网站抽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7A8B945E449A9D323A0AAEF36A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