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144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1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144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1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144"/>
          <w:lang w:eastAsia="zh-CN"/>
        </w:rPr>
      </w:pPr>
      <w:r>
        <w:rPr>
          <w:rFonts w:ascii="方正小标宋_GBK" w:hAnsi="方正小标宋_GBK" w:cs="方正小标宋_GBK" w:eastAsia="方正小标宋_GBK"/>
          <w:sz w:val="72"/>
          <w:szCs w:val="144"/>
          <w:lang w:eastAsia="zh-CN"/>
        </w:rPr>
        <w:t>白城市信访局制度汇编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1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72"/>
          <w:szCs w:val="1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1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72"/>
          <w:szCs w:val="1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1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72"/>
          <w:szCs w:val="1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1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72"/>
          <w:szCs w:val="144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72"/>
          <w:szCs w:val="1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72"/>
          <w:szCs w:val="1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6"/>
          <w:szCs w:val="9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6"/>
          <w:szCs w:val="9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56"/>
          <w:szCs w:val="9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56"/>
          <w:szCs w:val="9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56"/>
          <w:szCs w:val="96"/>
          <w:lang w:val="en-US" w:eastAsia="zh-CN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6"/>
          <w:szCs w:val="9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6"/>
          <w:szCs w:val="96"/>
          <w:lang w:val="en-US" w:eastAsia="zh-CN"/>
        </w:rPr>
      </w:r>
    </w:p>
    <w:p>
      <w:pPr>
        <w:pStyle w:val="Normal"/>
        <w:tabs>
          <w:tab w:val="clear" w:pos="420"/>
          <w:tab w:val="right" w:pos="8820" w:leader="none"/>
        </w:tabs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right" w:pos="8820" w:leader="none"/>
        </w:tabs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48"/>
        </w:rPr>
        <w:t>目  录</w:t>
      </w:r>
    </w:p>
    <w:p>
      <w:pPr>
        <w:pStyle w:val="Normal"/>
        <w:tabs>
          <w:tab w:val="clear" w:pos="420"/>
          <w:tab w:val="right" w:pos="8820" w:leader="none"/>
        </w:tabs>
        <w:spacing w:lineRule="exact" w:line="400"/>
        <w:jc w:val="center"/>
        <w:rPr>
          <w:rFonts w:ascii="经典粗宋简;宋体" w:hAnsi="经典粗宋简;宋体" w:eastAsia="经典粗宋简;宋体" w:cs="方正小标宋_GBK"/>
          <w:sz w:val="44"/>
          <w:szCs w:val="44"/>
        </w:rPr>
      </w:pPr>
      <w:r>
        <w:rPr>
          <w:rFonts w:eastAsia="经典粗宋简;宋体" w:cs="方正小标宋_GBK" w:ascii="经典粗宋简;宋体" w:hAnsi="经典粗宋简;宋体"/>
          <w:sz w:val="44"/>
          <w:szCs w:val="44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400"/>
        <w:jc w:val="center"/>
        <w:rPr>
          <w:rFonts w:ascii="经典粗宋简;宋体" w:hAnsi="经典粗宋简;宋体" w:eastAsia="经典粗宋简;宋体"/>
          <w:sz w:val="44"/>
          <w:szCs w:val="44"/>
        </w:rPr>
      </w:pPr>
      <w:r>
        <w:rPr>
          <w:rFonts w:eastAsia="经典粗宋简;宋体" w:ascii="经典粗宋简;宋体" w:hAnsi="经典粗宋简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一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、白城市信访接待制度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ab/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白城市信访局“三重一大”议事决策制度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ab/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白城市信访事项复查复核实施细则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ab/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白城市信访局督查督办工作规则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ab/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白城市信访协调会议制度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ab/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六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白城市信访局信件、内网网投工作制度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ab/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七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白城市信访局党组会议制度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ab/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八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白城市信访局局长办公会议制度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ab/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281305</wp:posOffset>
                </wp:positionV>
                <wp:extent cx="5524500" cy="635"/>
                <wp:effectExtent l="635" t="28575" r="635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2.15pt" to="455.4pt,22.15pt" ID="直线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</wp:posOffset>
                </wp:positionH>
                <wp:positionV relativeFrom="paragraph">
                  <wp:posOffset>348615</wp:posOffset>
                </wp:positionV>
                <wp:extent cx="5478145" cy="201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textAlignment w:val="auto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主    编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武新宇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textAlignment w:val="auto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总 编 审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丁景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textAlignment w:val="auto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责任编审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曹建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textAlignment w:val="auto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成    员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包海涛、张连富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巍、王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firstLine="1405"/>
                              <w:textAlignment w:val="auto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张秀娟、王可心、孙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35pt;height:158.95pt;mso-wrap-distance-left:9.05pt;mso-wrap-distance-right:9.05pt;mso-wrap-distance-top:0pt;mso-wrap-distance-bottom:0pt;margin-top:27.4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textAlignment w:val="auto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主    编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lang w:eastAsia="zh-CN"/>
                        </w:rPr>
                        <w:t>武新宇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textAlignment w:val="auto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总 编 审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lang w:eastAsia="zh-CN"/>
                        </w:rPr>
                        <w:t>丁景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textAlignment w:val="auto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责任编审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lang w:eastAsia="zh-CN"/>
                        </w:rPr>
                        <w:t>曹建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textAlignment w:val="auto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成    员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lang w:eastAsia="zh-CN"/>
                        </w:rPr>
                        <w:t>包海涛、张连富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lang w:eastAsia="zh-CN"/>
                        </w:rPr>
                        <w:t>王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lang w:eastAsia="zh-CN"/>
                        </w:rPr>
                        <w:t>巍、王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lang w:eastAsia="zh-CN"/>
                        </w:rPr>
                        <w:t>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firstLine="1405"/>
                        <w:textAlignment w:val="auto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lang w:eastAsia="zh-CN"/>
                        </w:rPr>
                        <w:t>张秀娟、王可心、孙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lang w:eastAsia="zh-CN"/>
                        </w:rPr>
                        <w:t>静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9870</wp:posOffset>
                </wp:positionH>
                <wp:positionV relativeFrom="paragraph">
                  <wp:posOffset>318770</wp:posOffset>
                </wp:positionV>
                <wp:extent cx="334264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textAlignment w:val="auto"/>
                              <w:rPr>
                                <w:rFonts w:ascii="仿宋_GB2312" w:hAnsi="仿宋_GB2312" w:eastAsia="黑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 xml:space="preserve">编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辑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白城市信访局督查督办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textAlignment w:val="auto"/>
                              <w:rPr>
                                <w:rFonts w:ascii="仿宋_GB2312" w:hAnsi="仿宋_GB2312" w:eastAsia="楷体_GB2312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 xml:space="preserve">电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0436—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23288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 xml:space="preserve">邮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 xml:space="preserve"> 箱：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bcs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xfj</w:t>
                            </w:r>
                            <w:r>
                              <w:rPr>
                                <w:rFonts w:eastAsia="楷体_GB2312" w:cs="Times New Roman"/>
                                <w:b/>
                                <w:sz w:val="28"/>
                                <w:szCs w:val="28"/>
                              </w:rPr>
                              <w:t>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103.4pt;mso-wrap-distance-left:9.05pt;mso-wrap-distance-right:9.05pt;mso-wrap-distance-top:0pt;mso-wrap-distance-bottom:0pt;margin-top:25.1pt;mso-position-vertical-relative:text;margin-left:218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textAlignment w:val="auto"/>
                        <w:rPr>
                          <w:rFonts w:ascii="仿宋_GB2312" w:hAnsi="仿宋_GB2312" w:eastAsia="黑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 xml:space="preserve">编  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辑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lang w:eastAsia="zh-CN"/>
                        </w:rPr>
                        <w:t>白城市信访局督查督办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textAlignment w:val="auto"/>
                        <w:rPr>
                          <w:rFonts w:ascii="仿宋_GB2312" w:hAnsi="仿宋_GB2312" w:eastAsia="楷体_GB2312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 xml:space="preserve">电  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话：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0436—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  <w:lang w:val="en-US" w:eastAsia="zh-CN"/>
                        </w:rPr>
                        <w:t>323288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textAlignment w:val="auto"/>
                        <w:rPr>
                          <w:rFonts w:ascii="Times New Roman" w:hAnsi="Times New Roman" w:eastAsia="仿宋_GB2312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 xml:space="preserve">邮 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 xml:space="preserve"> 箱：</w:t>
                      </w:r>
                      <w:r>
                        <w:rPr>
                          <w:rFonts w:eastAsia="楷体_GB2312" w:cs="Times New Roman"/>
                          <w:b/>
                          <w:sz w:val="28"/>
                          <w:szCs w:val="28"/>
                          <w:lang w:val="en-US" w:eastAsia="zh-CN"/>
                        </w:rPr>
                        <w:t>bcs</w:t>
                      </w:r>
                      <w:r>
                        <w:rPr>
                          <w:rFonts w:eastAsia="楷体_GB2312" w:cs="Times New Roman"/>
                          <w:b/>
                          <w:sz w:val="28"/>
                          <w:szCs w:val="28"/>
                          <w:lang w:val="en-US" w:eastAsia="zh-CN"/>
                        </w:rPr>
                        <w:t>xfj</w:t>
                      </w:r>
                      <w:r>
                        <w:rPr>
                          <w:rFonts w:eastAsia="楷体_GB2312" w:cs="Times New Roman"/>
                          <w:b/>
                          <w:sz w:val="28"/>
                          <w:szCs w:val="28"/>
                        </w:rPr>
                        <w:t>@163.com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446405</wp:posOffset>
                </wp:positionV>
                <wp:extent cx="5516245" cy="7620"/>
                <wp:effectExtent l="635" t="28575" r="635" b="285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62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5.15pt" to="452.9pt,35.7pt" ID="直线 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经典粗宋简">
    <w:altName w:val="宋体"/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1:18Z</dcterms:created>
  <dc:creator>Administrator</dc:creator>
  <dc:description/>
  <dc:language>en-US</dc:language>
  <cp:lastModifiedBy>王可心</cp:lastModifiedBy>
  <cp:lastPrinted>2020-09-30T10:30:00Z</cp:lastPrinted>
  <dcterms:modified xsi:type="dcterms:W3CDTF">2020-09-30T02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