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方正小标宋_GBK;宋体" w:hAnsi="方正小标宋_GBK;宋体" w:eastAsia="方正小标宋_GBK;宋体" w:cs="Times New Roman"/>
        </w:rPr>
      </w:pPr>
      <w:r>
        <w:rPr>
          <w:rFonts w:ascii="方正黑体_GBK;黑体" w:hAnsi="方正黑体_GBK;黑体" w:cs="Times New Roman" w:eastAsia="方正黑体_GBK;黑体"/>
        </w:rPr>
        <w:t>附件</w:t>
      </w:r>
      <w:r>
        <w:rPr>
          <w:rFonts w:eastAsia="方正黑体_GBK;黑体" w:cs="Times New Roman" w:ascii="方正黑体_GBK;黑体" w:hAnsi="方正黑体_GBK;黑体"/>
        </w:rPr>
        <w:t xml:space="preserve">5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方正小标宋_GBK;宋体" w:cs="Times New Roman" w:ascii="方正小标宋_GBK;宋体" w:hAnsi="方正小标宋_GBK;宋体"/>
        </w:rPr>
        <w:t xml:space="preserve">   </w:t>
      </w:r>
    </w:p>
    <w:p>
      <w:pPr>
        <w:pStyle w:val="Heading2"/>
        <w:spacing w:lineRule="auto" w:line="24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通榆县征地统一年产值标准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4"/>
        <w:gridCol w:w="1782"/>
        <w:gridCol w:w="657"/>
        <w:gridCol w:w="1531"/>
        <w:gridCol w:w="4909"/>
        <w:gridCol w:w="2474"/>
      </w:tblGrid>
      <w:tr>
        <w:trPr>
          <w:tblHeader w:val="true"/>
          <w:trHeight w:val="12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区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年产值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补偿倍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补偿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方正黑体_GBK;黑体" w:cs="Times New Roman" w:ascii="方正黑体_GBK;黑体" w:hAnsi="方正黑体_GBK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区域范围描述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Times New Roman" w:eastAsia="方正黑体_GBK;黑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52.50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开通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永丰村、黎明村、胡家店村、五星村、永和村、富强村、和平村、榆林村、五一村、裕民村、羊井村、向荣村、红旗村、路杨村、东郊村、迎新村、开通镇、西郊村、三家子种牛场村、永青村、跃进村、光明村、晓光村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农用地补偿标准为旱地补偿标准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倍，其中：土地补偿费和安置补助费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倍。农村集体建设用地和未利用地补偿标准为旱地补偿标准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倍。有文件规定的，可按相关文件规定执行。</w:t>
            </w:r>
          </w:p>
        </w:tc>
      </w:tr>
      <w:tr>
        <w:trPr>
          <w:trHeight w:val="34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 xml:space="preserve">3.10 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77.50</w:t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菜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127.50</w:t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51.25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瞻榆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立村、新胜村、东升村、前进村、耀东村、良井子畜牧场、前丰村、向阳村、繁荣村、卫国村、丰盛村、民胜村、通榆县第二机械林场、蔬菜村、兴隆村、东胜村、昌盛村、大宁村、西关村、东关村、四明村、四合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新兴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宏源村、新兴村、新茂村、东太村、西太村、东兴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新华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育林村、金山村、新林村、新丰村、新农村、新华村、新华种牛繁殖场、桑树村、新民村、大有村、朝阳村、强胜村、农丰村、农林村、保安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边昭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腰围子村、天宝村、边昭村、五井子村、铁西村、西站村、宝龙岱村、哈拉道村、靠山村、佟家店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苏公坨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华安村、两家子村、七撮村、苏公坨村、五家子村、天利太村、乔围子村、农牧村、巨宝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什花道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襄平村、金堡村、光辉村、岭上村、新富村、海金村、曙光村、四海村、青海村、春风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八面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明兴村、宏大村、八面村、荣华村、阳光村、四平村、四家子村、新建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鸿兴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鸿兴村、前程村、东风村、聚富村、文牛村、绿化村、青山村、花园村、兴东村、明月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双岗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太平村、林海村、鹿场村、沈阳军区黑水炮兵靶场、长青村、双岗村、绿海村、鹿场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团结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设村、民主村、胜利村、团结村、新春村、幸福村、前屈村、解放村、北河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新发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永胜村、红旗村、联合村、永胜村、新发村、六合村、德胜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兴隆山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同发畜牧场、爱国村、三宝村、长发村、兴盛村、东风河村、粮丰村、莲花泡村、交格尔庙村、林茂村、长胜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乌兰花镇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双龙村、林水村、东木村、星火村、西木村、西辛力村、乌兰花村、春阳村、冷家店村、迷仁村、万宝村、陆家村、太平村、沙力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向海蒙古族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梧赫村、大房村、富国村、查格歹村、七台庙村、西艾力村、富国村、创业村、利民村、沈阳军区黑水炮兵靶场、向海村、军马场、红旗村、哈拉毛头村、龙井村、回民村、四井子村、复兴村、金星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包拉温都蒙古族乡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迷子荒村、富民村、五道营子村、半拉格森村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  <w:t>菜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文星标宋;宋体"/>
          <w:sz w:val="28"/>
          <w:szCs w:val="28"/>
        </w:rPr>
      </w:pPr>
      <w:r>
        <w:rPr>
          <w:rFonts w:cs="文星标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2416"/>
      <w:pgMar w:left="2041" w:right="2041" w:gutter="0" w:header="851" w:top="1531" w:footer="1672" w:bottom="17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F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H;宋体" w:hAnsi="FH;宋体" w:eastAsia="FH;宋体" w:cs="FH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H;宋体" w:cs="FH;宋体" w:ascii="FH;宋体" w:hAnsi="FH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FH;宋体" w:cs="FH;宋体" w:ascii="FH;宋体" w:hAnsi="FH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H;宋体" w:hAnsi="FH;宋体" w:eastAsia="FH;宋体" w:cs="FH;宋体"/>
                        <w:sz w:val="28"/>
                        <w:szCs w:val="28"/>
                      </w:rPr>
                    </w:pPr>
                    <w:r>
                      <w:rPr>
                        <w:rFonts w:eastAsia="FH;宋体" w:cs="FH;宋体" w:ascii="FH;宋体" w:hAnsi="FH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FH;宋体" w:cs="FH;宋体" w:ascii="FH;宋体" w:hAnsi="FH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9">
    <w:name w:val=" Char Char9"/>
    <w:qFormat/>
    <w:rPr>
      <w:rFonts w:ascii="Arial" w:hAnsi="Arial" w:eastAsia="黑体" w:cs="Arial"/>
      <w:bCs/>
      <w:kern w:val="2"/>
      <w:sz w:val="30"/>
      <w:szCs w:val="32"/>
    </w:rPr>
  </w:style>
  <w:style w:type="character" w:styleId="CharChar8">
    <w:name w:val=" Char Char8"/>
    <w:qFormat/>
    <w:rPr>
      <w:rFonts w:ascii="Arial" w:hAnsi="Arial" w:eastAsia="黑体" w:cs="Arial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Administrator</dc:creator>
  <dc:description/>
  <dc:language>en-US</dc:language>
  <cp:lastModifiedBy>Administrator</cp:lastModifiedBy>
  <cp:lastPrinted>2017-03-10T15:07:00Z</cp:lastPrinted>
  <dcterms:modified xsi:type="dcterms:W3CDTF">2017-03-31T01:26:18Z</dcterms:modified>
  <cp:revision>5</cp:revision>
  <dc:subject/>
  <dc:title>白城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