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ascii="方正黑体_GBK;黑体" w:hAnsi="方正黑体_GBK;黑体" w:eastAsia="方正黑体_GBK;黑体"/>
        </w:rPr>
        <w:t>附件</w:t>
      </w:r>
      <w:r>
        <w:rPr>
          <w:rFonts w:eastAsia="方正黑体_GBK;黑体" w:ascii="方正黑体_GBK;黑体" w:hAnsi="方正黑体_GBK;黑体"/>
        </w:rPr>
        <w:t>2</w:t>
      </w:r>
      <w:r>
        <w:rPr/>
        <w:t xml:space="preserve">  </w:t>
      </w:r>
    </w:p>
    <w:p>
      <w:pPr>
        <w:pStyle w:val="Heading2"/>
        <w:spacing w:lineRule="auto" w:line="240"/>
        <w:jc w:val="center"/>
        <w:rPr>
          <w:rFonts w:ascii="方正小标宋_GBK;宋体" w:hAnsi="方正小标宋_GBK;宋体" w:eastAsia="方正小标宋_GBK;宋体" w:cs="Times New Roman"/>
          <w:sz w:val="44"/>
          <w:szCs w:val="44"/>
        </w:rPr>
      </w:pPr>
      <w:r>
        <w:rPr>
          <w:rFonts w:ascii="方正小标宋_GBK;宋体" w:hAnsi="方正小标宋_GBK;宋体" w:cs="Times New Roman" w:eastAsia="方正小标宋_GBK;宋体"/>
          <w:sz w:val="44"/>
          <w:szCs w:val="44"/>
        </w:rPr>
        <w:t>洮南市征地统一年产值标准表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02"/>
        <w:gridCol w:w="1463"/>
        <w:gridCol w:w="665"/>
        <w:gridCol w:w="1369"/>
        <w:gridCol w:w="5739"/>
        <w:gridCol w:w="1935"/>
      </w:tblGrid>
      <w:tr>
        <w:trPr>
          <w:tblHeader w:val="true"/>
          <w:trHeight w:val="934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kern w:val="0"/>
                <w:sz w:val="18"/>
                <w:szCs w:val="18"/>
              </w:rPr>
              <w:t>区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kern w:val="0"/>
                <w:sz w:val="18"/>
                <w:szCs w:val="18"/>
              </w:rPr>
              <w:t>耕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kern w:val="0"/>
                <w:sz w:val="18"/>
                <w:szCs w:val="18"/>
              </w:rPr>
              <w:t>年产值标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rFonts w:eastAsia="方正黑体_GBK;黑体" w:cs="Times New Roman" w:ascii="方正黑体_GBK;黑体" w:hAnsi="方正黑体_GBK;黑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kern w:val="0"/>
                <w:sz w:val="18"/>
                <w:szCs w:val="18"/>
              </w:rPr>
              <w:t>平方米）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kern w:val="0"/>
                <w:sz w:val="18"/>
                <w:szCs w:val="18"/>
              </w:rPr>
              <w:t>补偿倍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kern w:val="0"/>
                <w:sz w:val="18"/>
                <w:szCs w:val="18"/>
              </w:rPr>
              <w:t>补偿标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rFonts w:eastAsia="方正黑体_GBK;黑体" w:cs="Times New Roman" w:ascii="方正黑体_GBK;黑体" w:hAnsi="方正黑体_GBK;黑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kern w:val="0"/>
                <w:sz w:val="18"/>
                <w:szCs w:val="18"/>
              </w:rPr>
              <w:t>平方米）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kern w:val="0"/>
                <w:sz w:val="18"/>
                <w:szCs w:val="18"/>
              </w:rPr>
              <w:t>区域范围描述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1536" w:hRule="atLeas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旱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  <w:t>52.50</w:t>
            </w:r>
          </w:p>
        </w:tc>
        <w:tc>
          <w:tcPr>
            <w:tcW w:w="5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宋体"/>
                <w:b/>
                <w:bCs/>
                <w:color w:val="000000"/>
                <w:kern w:val="0"/>
                <w:sz w:val="18"/>
                <w:szCs w:val="18"/>
              </w:rPr>
              <w:t>福顺镇</w:t>
            </w: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：林业砖场、庆茂村、春华村、如意村、富源村、翟家村、大榆树村、创新村、五家子村、袁家村、红星村、德胜村、中心村、东胜村、振兴村、建国村、翻身村、富裕村、庆太村、庆平村、长岗村、吉安村、红旗苗圃、金生村、粉坊村、新德村、温保村、草房村、福安村、六家子村、幸福村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宋体"/>
                <w:b/>
                <w:bCs/>
                <w:color w:val="000000"/>
                <w:kern w:val="0"/>
                <w:sz w:val="18"/>
                <w:szCs w:val="18"/>
              </w:rPr>
              <w:t>蛟河流乡</w:t>
            </w:r>
            <w:r>
              <w:rPr>
                <w:rFonts w:eastAsia="方正仿宋_GBK;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龙山村、光荣村、志强村、双兴村、蛟河村、姚炎村、昌盛村、先锋村、山河村、五烈士村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宋体"/>
                <w:b/>
                <w:bCs/>
                <w:color w:val="000000"/>
                <w:kern w:val="0"/>
                <w:sz w:val="18"/>
                <w:szCs w:val="18"/>
              </w:rPr>
              <w:t>永茂乡：</w:t>
            </w: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永兴村、三段村、永丰村、引洮管理所、茂好村、二段村、五棵树村、九家子村、新胜村、头段村、兴德村、引蛟村、四段村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宋体"/>
                <w:b/>
                <w:bCs/>
                <w:color w:val="000000"/>
                <w:kern w:val="0"/>
                <w:sz w:val="18"/>
                <w:szCs w:val="18"/>
              </w:rPr>
              <w:t>瓦房镇</w:t>
            </w:r>
            <w:r>
              <w:rPr>
                <w:rFonts w:eastAsia="方正仿宋_GBK;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崇德村、兴盛村、靠山村、怀德村、共和村、白塔村、悦来村、春阳村、瓦房村、互助村、三友村、振林村、福顺村、长山村、荣华村、道岭村、林海村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宋体"/>
                <w:b/>
                <w:bCs/>
                <w:color w:val="000000"/>
                <w:kern w:val="0"/>
                <w:sz w:val="18"/>
                <w:szCs w:val="18"/>
              </w:rPr>
              <w:t>洮府街道办事处：</w:t>
            </w: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福胜村、永胜社区居委会、增胜社区居委会、军马场办事处、南郊社区居委会、东郊社区居委会、西郊社区居委会、万福村、东郊社区居委会、桥南社区居委会、长龙村、西郊社区居委会、北郊社区居委会。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其他农用地补偿标准为旱地补偿标准的</w:t>
            </w: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倍，其中：土地补偿费和安置补助费各</w:t>
            </w: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倍。农村集体建设用地和未利用地补偿标准为旱地补偿标准的</w:t>
            </w: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倍。有文件规定的，可按相关文件规定执行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其他农用地补偿标准为旱地补偿标准的</w:t>
            </w: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倍，其中：土地补偿费和安置补助费各</w:t>
            </w: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倍。农村集体建设用地和未利用地补偿标准为旱地补偿标准的</w:t>
            </w: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倍。有文件规定的，可按相关文件规定执行。</w:t>
            </w:r>
          </w:p>
        </w:tc>
      </w:tr>
      <w:tr>
        <w:trPr>
          <w:trHeight w:val="1259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水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  <w:t>3.10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  <w:t>77.50</w:t>
            </w:r>
          </w:p>
        </w:tc>
        <w:tc>
          <w:tcPr>
            <w:tcW w:w="5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菜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  <w:t>5.10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  <w:t>127.5</w:t>
            </w:r>
          </w:p>
        </w:tc>
        <w:tc>
          <w:tcPr>
            <w:tcW w:w="5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7" w:hRule="atLeas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旱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  <w:t>2.05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  <w:t>51.25</w:t>
            </w:r>
          </w:p>
        </w:tc>
        <w:tc>
          <w:tcPr>
            <w:tcW w:w="5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宋体"/>
                <w:b/>
                <w:bCs/>
                <w:color w:val="000000"/>
                <w:kern w:val="0"/>
                <w:sz w:val="18"/>
                <w:szCs w:val="18"/>
              </w:rPr>
              <w:t>二龙乡：</w:t>
            </w: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二龙苇场、光明村、王家店村、民治村、二龙山村、建民村、立志村、新政村、建民村、保民村、兴义村、仁义村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宋体"/>
                <w:b/>
                <w:bCs/>
                <w:color w:val="000000"/>
                <w:kern w:val="0"/>
                <w:sz w:val="18"/>
                <w:szCs w:val="18"/>
              </w:rPr>
              <w:t>黑水镇：</w:t>
            </w: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白城敬老院、黑水靶场、友好村、旭日村、新生村、东安村、繁荣村、黑水村、丰满村、五一村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宋体"/>
                <w:b/>
                <w:bCs/>
                <w:color w:val="000000"/>
                <w:kern w:val="0"/>
                <w:sz w:val="18"/>
                <w:szCs w:val="18"/>
              </w:rPr>
              <w:t>安定镇</w:t>
            </w: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四海村、黑水靶场、远望村、明星村、兴旺村、新光村、友谊村、新兴村、万宝山村、太平村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宋体"/>
                <w:b/>
                <w:bCs/>
                <w:color w:val="000000"/>
                <w:kern w:val="0"/>
                <w:sz w:val="18"/>
                <w:szCs w:val="18"/>
              </w:rPr>
              <w:t>大通乡：</w:t>
            </w: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丰收村、水产良种场、申家村、黄花村、三富村、赵民村、湖沧村、富乐村、爱国村、惠清村、双余村、长安村、四海村、林发村、德信村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宋体"/>
                <w:b/>
                <w:bCs/>
                <w:color w:val="000000"/>
                <w:kern w:val="0"/>
                <w:sz w:val="18"/>
                <w:szCs w:val="18"/>
              </w:rPr>
              <w:t>呼和车力蒙古族乡</w:t>
            </w: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：马站村、兴发村、洮南市种畜场、宏图村、创业村、榆林村、立业村、车力村、洮南市原种场、创业水库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18"/>
                <w:szCs w:val="18"/>
              </w:rPr>
              <w:t>向阳街道办事处：</w:t>
            </w: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兴隆山村、东方红畜牧场、新村村、安乐村、建业社区居委会、文化村、种猪场、金光村、青松村、甜菜育种站、联合社区居委会、朝阳村、玉成村、凤凰山社区居委会。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水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  <w:t>75.00</w:t>
            </w:r>
          </w:p>
        </w:tc>
        <w:tc>
          <w:tcPr>
            <w:tcW w:w="5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菜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  <w:t>125.00</w:t>
            </w:r>
          </w:p>
        </w:tc>
        <w:tc>
          <w:tcPr>
            <w:tcW w:w="5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5" w:hRule="atLeas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旱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  <w:t>1.95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  <w:t>48.75</w:t>
            </w:r>
          </w:p>
        </w:tc>
        <w:tc>
          <w:tcPr>
            <w:tcW w:w="5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宋体"/>
                <w:b/>
                <w:bCs/>
                <w:color w:val="000000"/>
                <w:kern w:val="0"/>
                <w:sz w:val="18"/>
                <w:szCs w:val="18"/>
              </w:rPr>
              <w:t>聚宝乡</w:t>
            </w: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：金蟾村、龙泉村、黑顶村、四平村、丁家村、宝泉村、长兴村、乡马场、长久村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宋体"/>
                <w:b/>
                <w:bCs/>
                <w:color w:val="000000"/>
                <w:kern w:val="0"/>
                <w:sz w:val="18"/>
                <w:szCs w:val="18"/>
              </w:rPr>
              <w:t>野马乡：</w:t>
            </w: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新安村、新明村、德惠村、野马图村、苇塘村、安山村、永安村、双合村、东山村、金山村、平原村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宋体"/>
                <w:b/>
                <w:bCs/>
                <w:color w:val="000000"/>
                <w:kern w:val="0"/>
                <w:sz w:val="18"/>
                <w:szCs w:val="18"/>
              </w:rPr>
              <w:t>那金镇：</w:t>
            </w: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里仁村、郝关村、太安村、林茂村、新农村、群昌水库、巴海村、益泉村、那金村、向阳山村、富文村、富泉村、群昌村、好田村、新立村、互利村、乡林场、宝合村、兴顺村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宋体"/>
                <w:b/>
                <w:bCs/>
                <w:color w:val="000000"/>
                <w:kern w:val="0"/>
                <w:sz w:val="18"/>
                <w:szCs w:val="18"/>
              </w:rPr>
              <w:t>东升乡：</w:t>
            </w: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进步村、兴安村、古树村、国光村、东升村、东平村、兴泉村、富强村、桂林村、福民村、永德村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宋体"/>
                <w:b/>
                <w:bCs/>
                <w:color w:val="000000"/>
                <w:kern w:val="0"/>
                <w:sz w:val="18"/>
                <w:szCs w:val="18"/>
              </w:rPr>
              <w:t>万宝乡：</w:t>
            </w: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四立村、三立村、三义村、东立村、复茂村、复盛村、团结村、马鞍村、新民村、民主村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宋体"/>
                <w:b/>
                <w:bCs/>
                <w:color w:val="000000"/>
                <w:kern w:val="0"/>
                <w:sz w:val="18"/>
                <w:szCs w:val="18"/>
              </w:rPr>
              <w:t>胡力吐蒙古族乡：</w:t>
            </w: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双发村、满兴村、新起村、炭窑村、育林村、双庙村、胡力吐村、长青村、水泉村、晋隆村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宋体"/>
                <w:b/>
                <w:bCs/>
                <w:color w:val="000000"/>
                <w:kern w:val="0"/>
                <w:sz w:val="18"/>
                <w:szCs w:val="18"/>
              </w:rPr>
              <w:t>万宝镇：</w:t>
            </w: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西太平村、兴仁村、河南村、红旗村、永红村、三发村、新丰村、北太平村、前进村、永久村、煤窑村、二龙锁口村、光华村、德发村、共同村、碱土村、宏山村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18"/>
                <w:szCs w:val="18"/>
              </w:rPr>
              <w:t>洮南训练场：</w:t>
            </w: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洮南训练场。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84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水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  <w:t>2.85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  <w:t>71.25</w:t>
            </w:r>
          </w:p>
        </w:tc>
        <w:tc>
          <w:tcPr>
            <w:tcW w:w="5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18"/>
                <w:szCs w:val="18"/>
              </w:rPr>
              <w:t>菜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  <w:t>4.90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  <w:t>122.5</w:t>
            </w:r>
          </w:p>
        </w:tc>
        <w:tc>
          <w:tcPr>
            <w:tcW w:w="5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 w:val="18"/>
                <w:szCs w:val="18"/>
              </w:rPr>
            </w:pPr>
            <w:r>
              <w:rPr>
                <w:rFonts w:eastAsia="方正仿宋_GBK;宋体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cs="文星标宋;宋体"/>
          <w:sz w:val="28"/>
          <w:szCs w:val="28"/>
        </w:rPr>
      </w:pPr>
      <w:r>
        <w:rPr>
          <w:rFonts w:cs="文星标宋;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文星标宋;宋体"/>
          <w:sz w:val="28"/>
          <w:szCs w:val="28"/>
        </w:rPr>
      </w:pPr>
      <w:r>
        <w:rPr>
          <w:rFonts w:cs="文星标宋;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文星标宋;宋体"/>
          <w:sz w:val="28"/>
          <w:szCs w:val="28"/>
        </w:rPr>
      </w:pPr>
      <w:r>
        <w:rPr>
          <w:rFonts w:cs="文星标宋;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文星标宋;宋体"/>
          <w:sz w:val="28"/>
          <w:szCs w:val="28"/>
        </w:rPr>
      </w:pPr>
      <w:r>
        <w:rPr>
          <w:rFonts w:cs="文星标宋;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文星标宋;宋体"/>
          <w:sz w:val="28"/>
          <w:szCs w:val="28"/>
        </w:rPr>
      </w:pPr>
      <w:r>
        <w:rPr>
          <w:rFonts w:cs="文星标宋;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文星标宋;宋体"/>
          <w:sz w:val="28"/>
          <w:szCs w:val="28"/>
        </w:rPr>
      </w:pPr>
      <w:r>
        <w:rPr>
          <w:rFonts w:cs="文星标宋;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文星标宋;宋体"/>
          <w:sz w:val="28"/>
          <w:szCs w:val="28"/>
        </w:rPr>
      </w:pPr>
      <w:r>
        <w:rPr>
          <w:rFonts w:cs="文星标宋;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文星标宋;宋体"/>
          <w:sz w:val="28"/>
          <w:szCs w:val="28"/>
        </w:rPr>
      </w:pPr>
      <w:r>
        <w:rPr>
          <w:rFonts w:cs="文星标宋;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文星标宋;宋体"/>
          <w:sz w:val="28"/>
          <w:szCs w:val="28"/>
        </w:rPr>
      </w:pPr>
      <w:r>
        <w:rPr>
          <w:rFonts w:cs="文星标宋;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文星标宋;宋体"/>
          <w:sz w:val="28"/>
          <w:szCs w:val="28"/>
        </w:rPr>
      </w:pPr>
      <w:r>
        <w:rPr>
          <w:rFonts w:cs="文星标宋;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41" w:gutter="0" w:header="851" w:top="1531" w:footer="1673" w:bottom="172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FH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H;宋体" w:hAnsi="FH;宋体" w:eastAsia="FH;宋体" w:cs="FH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FH;宋体" w:cs="FH;宋体" w:ascii="FH;宋体" w:hAnsi="FH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FH;宋体" w:cs="FH;宋体" w:ascii="FH;宋体" w:hAnsi="FH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FH;宋体" w:cs="FH;宋体" w:ascii="FH;宋体" w:hAnsi="FH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FH;宋体" w:cs="FH;宋体" w:ascii="FH;宋体" w:hAnsi="FH;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FH;宋体" w:cs="FH;宋体" w:ascii="FH;宋体" w:hAnsi="FH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H;宋体" w:hAnsi="FH;宋体" w:eastAsia="FH;宋体" w:cs="FH;宋体"/>
                        <w:sz w:val="28"/>
                        <w:szCs w:val="28"/>
                      </w:rPr>
                    </w:pPr>
                    <w:r>
                      <w:rPr>
                        <w:rFonts w:eastAsia="FH;宋体" w:cs="FH;宋体" w:ascii="FH;宋体" w:hAnsi="FH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FH;宋体" w:cs="FH;宋体" w:ascii="FH;宋体" w:hAnsi="FH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FH;宋体" w:cs="FH;宋体" w:ascii="FH;宋体" w:hAnsi="FH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FH;宋体" w:cs="FH;宋体" w:ascii="FH;宋体" w:hAnsi="FH;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FH;宋体" w:cs="FH;宋体" w:ascii="FH;宋体" w:hAnsi="FH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480"/>
      <w:outlineLvl w:val="1"/>
    </w:pPr>
    <w:rPr>
      <w:rFonts w:ascii="Arial" w:hAnsi="Arial" w:eastAsia="黑体" w:cs="Arial"/>
      <w:bCs/>
      <w:sz w:val="3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9">
    <w:name w:val=" Char Char9"/>
    <w:qFormat/>
    <w:rPr>
      <w:rFonts w:ascii="Arial" w:hAnsi="Arial" w:eastAsia="黑体" w:cs="Arial"/>
      <w:bCs/>
      <w:kern w:val="2"/>
      <w:sz w:val="30"/>
      <w:szCs w:val="32"/>
    </w:rPr>
  </w:style>
  <w:style w:type="character" w:styleId="CharChar8">
    <w:name w:val=" Char Char8"/>
    <w:qFormat/>
    <w:rPr>
      <w:rFonts w:ascii="Arial" w:hAnsi="Arial" w:eastAsia="黑体" w:cs="Arial"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3:00Z</dcterms:created>
  <dc:creator>Administrator</dc:creator>
  <dc:description/>
  <dc:language>en-US</dc:language>
  <cp:lastModifiedBy>Administrator</cp:lastModifiedBy>
  <cp:lastPrinted>2017-03-10T15:07:00Z</cp:lastPrinted>
  <dcterms:modified xsi:type="dcterms:W3CDTF">2017-03-31T01:23:02Z</dcterms:modified>
  <cp:revision>5</cp:revision>
  <dc:subject/>
  <dc:title>白城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