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网吧</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网吧</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 w:val="24"/>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0:13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