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营利性民办培训学校”</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character" w:styleId="Char">
    <w:name w:val="页脚 Char"/>
    <w:qFormat/>
    <w:rPr>
      <w:rFonts w:cs="Times New Roman"/>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批注框文本 Char"/>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sz w:val="24"/>
      <w:szCs w:val="24"/>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9T07:2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