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旅行社</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旅行社</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1:09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