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饭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eastAsia="宋体" w:cs="Times New Roman"/>
      <w:b/>
      <w:bCs/>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9:0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