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办食品生产企业</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办食品生产企业</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主题 Char"/>
    <w:basedOn w:val="Char"/>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2:57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