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范例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“</w:t>
      </w:r>
      <w:r>
        <w:rPr>
          <w:rFonts w:ascii="黑体" w:hAnsi="黑体" w:cs="黑体" w:eastAsia="黑体"/>
          <w:b/>
          <w:sz w:val="40"/>
          <w:szCs w:val="40"/>
        </w:rPr>
        <w:t>我要办理不动产新建商品房登记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白城市人民政府推进职能转变和“放管服”</w:t>
      </w:r>
    </w:p>
    <w:p>
      <w:pPr>
        <w:pStyle w:val="Normal"/>
        <w:widowControl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改革协调小组办公室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月制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我要办理不动产新建商品房登记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”服务规程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刘富琦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项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核税缴税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理部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理主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理地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附件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2: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白城市各办税服务厅对外公开信息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项类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涉税事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类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即时办结件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对象分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企业或个体工商户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定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即时办结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时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即时办结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限依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中华人民共和国税收征收管理法》第二十五条第一款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费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收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费标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收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费依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收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程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受理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核准</w:t>
            </w:r>
            <w:r>
              <w:rPr>
                <w:rFonts w:ascii="宋体" w:hAnsi="宋体" w:cs="宋体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sz w:val="20"/>
                <w:szCs w:val="20"/>
              </w:rPr>
              <w:t>发件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提条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法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中华人民共和国税收征收管理法》第二十五条第一款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材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新建商品房网签备案合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销售不动产发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自然人：</w:t>
            </w:r>
            <w:r>
              <w:rPr>
                <w:rFonts w:ascii="宋体" w:hAnsi="宋体"/>
                <w:sz w:val="20"/>
                <w:szCs w:val="20"/>
              </w:rPr>
              <w:t>买方以家庭（包括未成年子女）为单位身份证件（身份证、户口、结婚证或离婚证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00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企业：营业执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家庭住房实有套数诚信保证书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权力运行流程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权力运行流程图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4969510" cy="164909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tbl>
      <w:tblPr>
        <w:tblW w:w="9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2086"/>
        <w:gridCol w:w="2473"/>
        <w:gridCol w:w="1782"/>
        <w:gridCol w:w="1470"/>
        <w:gridCol w:w="1214"/>
      </w:tblGrid>
      <w:tr>
        <w:trPr>
          <w:trHeight w:val="795" w:hRule="atLeast"/>
        </w:trPr>
        <w:tc>
          <w:tcPr>
            <w:tcW w:w="95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市各办税服务厅对外公开信息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机关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部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二税务分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二税务分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北区公园东路政务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2935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275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洮北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洮北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白城市洮北区中兴东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6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519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一税务分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市税务局第一税务分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12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885307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经济开发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经济开发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区胜利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6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692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查干浩特旅游经济开发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白城查干浩特旅游经济开发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区幸福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7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786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吉林白城工业园区税务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吉林白城工业园区税务局纳税服务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洮北区金辉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8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502080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￠èí??oú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rFonts w:ascii="?￠èí??oú;宋体" w:hAnsi="?￠èí??oú;宋体" w:eastAsia="?￠èí??oú;宋体" w:cs="Times New Roman"/>
      <w:color w:val="000000"/>
      <w:u w:val="non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8:00Z</dcterms:created>
  <dc:creator>于宏儒</dc:creator>
  <dc:description/>
  <dc:language>en-US</dc:language>
  <cp:lastModifiedBy>一块腹肌</cp:lastModifiedBy>
  <dcterms:modified xsi:type="dcterms:W3CDTF">2022-04-30T08:59:41Z</dcterms:modified>
  <cp:revision>3</cp:revision>
  <dc:subject/>
  <dc:title>范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5C30E59D4C77AC073B4180993016</vt:lpwstr>
  </property>
  <property fmtid="{D5CDD505-2E9C-101B-9397-08002B2CF9AE}" pid="3" name="KSOProductBuildVer">
    <vt:lpwstr>2052-11.1.0.11691</vt:lpwstr>
  </property>
</Properties>
</file>