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eastAsia="文星标宋;宋体" w:cs="文星标宋;宋体" w:ascii="文星标宋;宋体" w:hAnsi="文星标宋;宋体"/>
          <w:sz w:val="44"/>
          <w:szCs w:val="44"/>
        </w:rPr>
        <w:t>20</w:t>
      </w:r>
      <w:r>
        <w:rPr>
          <w:rFonts w:eastAsia="文星标宋;宋体" w:cs="文星标宋;宋体" w:ascii="文星标宋;宋体" w:hAnsi="文星标宋;宋体"/>
          <w:sz w:val="44"/>
          <w:szCs w:val="44"/>
        </w:rPr>
        <w:t>20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年第一季度政府网站检查情况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报单位：白城市政务服务和数字化建设管理局     抽查采样时间：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</w:p>
    <w:tbl>
      <w:tblPr>
        <w:tblW w:w="13529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12"/>
        <w:gridCol w:w="3060"/>
        <w:gridCol w:w="855"/>
        <w:gridCol w:w="3255"/>
        <w:gridCol w:w="4350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网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识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网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为门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首页地址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抽查发现的突出问题</w:t>
            </w:r>
          </w:p>
        </w:tc>
      </w:tr>
      <w:tr>
        <w:trPr>
          <w:trHeight w:val="23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08020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白城市洮北区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ttp://www.taobei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网站存在解读关联差，信箱未公开回复部门等问题</w:t>
            </w:r>
          </w:p>
        </w:tc>
      </w:tr>
      <w:tr>
        <w:trPr>
          <w:trHeight w:val="32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08210009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镇赉县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ttp://www.jlzhenlai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网站存在栏目更新差，空白栏目，解读关联差，互动缺少统计数据等问题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08810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洮南市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ttp://www.taonan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网站存在解读比例差，解读关联差，链接可用性差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08220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中共通榆县委 通榆县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ttp://www.tongyu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网站存在领导信息缺失简历，动态类栏目超过</w:t>
            </w:r>
            <w:r>
              <w:rPr/>
              <w:t>2</w:t>
            </w:r>
            <w:r>
              <w:rPr/>
              <w:t>周未更新，政策解读超过</w:t>
            </w:r>
            <w:r>
              <w:rPr/>
              <w:t>6</w:t>
            </w:r>
            <w:r>
              <w:rPr/>
              <w:t>个月未更新，县长信箱超过三个月未回复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08820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大安市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ttp://www.daan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网站存在空白栏目，概况更新不及时，未去除图片水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08000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吉林白城工业园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ttp://www.bcgyyq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网站存在未公开受理留言反馈统计数据的，链接可用性差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08000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白城经济开发区管理委员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ttp://www.bcjjkfq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网站存在栏目更新差，解读比例差，解读关联差，互动缺少统计数据，链接可用性差等问题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08000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白城市教育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ttp://jy.jlbc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网站存在政策文件和政策解读超过</w:t>
            </w:r>
            <w:r>
              <w:rPr/>
              <w:t>6</w:t>
            </w:r>
            <w:r>
              <w:rPr/>
              <w:t>个月未更新，互动缺少统计数据和超过</w:t>
            </w:r>
            <w:r>
              <w:rPr/>
              <w:t>2</w:t>
            </w:r>
            <w:r>
              <w:rPr/>
              <w:t>个月未更新等问题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08000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白城市生态环境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ttp://hb.jlbc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网站存在错别字，未开设政策文件栏目，链接错误等问题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08000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白城市住房和城乡建设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ttp://zj.jlbc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网站存在缺少政策文件类栏目，解读比例差，解读关联差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08000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白城市水利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ttp://slj.jlbc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网站存在政务咨询缺少回复单位、栏目存在应更新未更新等问题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08000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白城市卫生健康委员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ttp://wjw.jlbc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网站存在栏目更新差，互动超过</w:t>
            </w:r>
            <w:r>
              <w:rPr/>
              <w:t>2</w:t>
            </w:r>
            <w:r>
              <w:rPr/>
              <w:t>个月未更新，解读比例差，解读关联差等问题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08000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白城市人力资源和社会保障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ttp://www.jlbchrss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网站存在领导信息缺少简历，栏目更新差，空白栏目，解读关联差，办事服务缺少统计数据，互动缺少回复单位和统计数据等问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微软雅黑" w:hAnsi="微软雅黑" w:eastAsia="微软雅黑" w:cs="微软雅黑"/>
      <w:color w:val="6C6C6C"/>
      <w:u w:val="none"/>
    </w:rPr>
  </w:style>
  <w:style w:type="character" w:styleId="Current3">
    <w:name w:val="current3"/>
    <w:qFormat/>
    <w:rPr>
      <w:color w:val="FFFFFF"/>
      <w:shd w:fill="D63231" w:val="clear"/>
    </w:rPr>
  </w:style>
  <w:style w:type="character" w:styleId="VisitedInternetLink">
    <w:name w:val="FollowedHyperlink"/>
    <w:rPr>
      <w:rFonts w:ascii="微软雅黑" w:hAnsi="微软雅黑" w:eastAsia="微软雅黑" w:cs="微软雅黑"/>
      <w:color w:val="6C6C6C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urrent">
    <w:name w:val="current"/>
    <w:qFormat/>
    <w:rPr>
      <w:color w:val="FFFFFF"/>
      <w:shd w:fill="D63231" w:val="clear"/>
    </w:rPr>
  </w:style>
  <w:style w:type="character" w:styleId="Style16">
    <w:name w:val="页眉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6:00Z</dcterms:created>
  <dc:creator>User</dc:creator>
  <dc:description/>
  <dc:language>en-US</dc:language>
  <cp:lastModifiedBy>小迷糊</cp:lastModifiedBy>
  <cp:lastPrinted>2019-11-11T16:17:00Z</cp:lastPrinted>
  <dcterms:modified xsi:type="dcterms:W3CDTF">2020-03-31T01:43:28Z</dcterms:modified>
  <cp:revision>38</cp:revision>
  <dc:subject/>
  <dc:title>2017年第四季度政府网站抽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