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《白城市农作物秸秆综合利用“十四五”规划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政策解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规划制定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习近平生态文明思想和党中央、国务院保护生态环境决策部署，认真落实白城市委、市政府关于加快推进生态强市建设重要指示要求，稳定生态平衡、节约环境资源、提升空气质量、促进农业绿色循环高质量发展，有效解决秸秆产生量大、分布广、处理难、出口少、投资多、效益低的难题，充分挖掘秸秆资源利用潜力，加快推进秸秆资源化及商品化利用，助推秸秆产业发展，全面提升农作物秸秆综合利用质量和效益，形成秸秆高水平利用格局，特制定本规划。明确了“十四五”期间白城市秸秆综合利用的指导思想、基本原则及发展目标，确定了区域布局、主要任务、重大工程项目和创新举措，提出了保障措施，是今后一段时期秸秆综合利用的纲领性、指导性文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发展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”期间，通过持续优化产业布局、实施重点工程、完善政策支撑、推动科技转化、创新机制体制等措施，全市秸秆综合利用能力进一步增强，秸秆利用产业结构更加优化，秸秆收储运体系进一步完善，秸秆综合利用技术进一步提升，形成布局合理、多元利用、产业链条完整，示范效应明显的秸秆综合利用体系。到规划期末，全市秸秆综合利用率力争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其中肥料化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饲料化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能源化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原料化利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料化利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秸秆综合利用工作取得初步成效，秸秆综合利用产业结构进一步优化。</w:t>
      </w:r>
      <w:bookmarkStart w:id="0" w:name="_Hlk112347211"/>
      <w:r>
        <w:rPr>
          <w:rFonts w:ascii="仿宋" w:hAnsi="仿宋" w:cs="仿宋" w:eastAsia="仿宋"/>
          <w:color w:val="000000"/>
          <w:sz w:val="32"/>
          <w:szCs w:val="32"/>
        </w:rPr>
        <w:t>秸秆综合利用率力争达到</w:t>
      </w:r>
      <w:r>
        <w:rPr>
          <w:rFonts w:eastAsia="仿宋" w:cs="仿宋" w:ascii="仿宋" w:hAnsi="仿宋"/>
          <w:color w:val="000000"/>
          <w:sz w:val="32"/>
          <w:szCs w:val="32"/>
        </w:rPr>
        <w:t>8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0"/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秸秆收储运体系初具规模，秸秆综合利用产业化发展格局基本形成，秸秆资源富集地区秸秆综合利用全面发展。秸秆综合利用率力争达到</w:t>
      </w:r>
      <w:r>
        <w:rPr>
          <w:rFonts w:eastAsia="仿宋" w:cs="仿宋" w:ascii="仿宋" w:hAnsi="仿宋"/>
          <w:color w:val="000000"/>
          <w:sz w:val="32"/>
          <w:szCs w:val="32"/>
        </w:rPr>
        <w:t>8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秸秆综合利用取得显著成效，秸秆“五化”利用结构明显优化、持续向好，利用途径不断拓宽，秸秆产业不断发展壮大。秸秆综合利用率力争达到</w:t>
      </w:r>
      <w:r>
        <w:rPr>
          <w:rFonts w:eastAsia="仿宋" w:cs="仿宋" w:ascii="仿宋" w:hAnsi="仿宋"/>
          <w:color w:val="000000"/>
          <w:sz w:val="32"/>
          <w:szCs w:val="32"/>
        </w:rPr>
        <w:t>8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基本形成布局合理、多元利用的秸秆产业化发展格局，秸秆基本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全量化利用。秸秆综合利用率力争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重点工程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Times New Roman" w:hAnsi="Times New Roman" w:eastAsia="仿宋" w:cs="Times New Roman"/>
          <w:color w:val="0000FF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实施秸秆肥料化利用“地力提升工程”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因地制宜示范推广秸秆还田适用技术，形成科学合理、操作性强的秸秆还田技术模式，推进秸秆就近就地还田。重点推广玉米秸秆全量深翻还田、堆沤培肥、保护性耕作等技术模式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实施秸秆饲料化利用“饲料品质提升工程”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夯实秸秆饲料化利用基础设施建设，全力推进秸秆饲料收贮体系、利用方式变革和关键技术变革，推动秸秆饲料化利用项目建设。推进秸秆打包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茎穗兼收技术应用，大力发展青（黄）贮加工，改善秸秆饲料的适口性和营养品质。支持大型养殖场建设标准化贮窖。加大秸秆饲料化新技术推广，完善“企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农户”的经营模式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实施秸秆能源化利用“能源替代工程”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在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各地因地制宜推广秸秆固化成型、生物质锅炉、秸秆发电、生物气化等秸秆能源化利用技术。积极有序发展以秸秆为原料的成型燃料、打捆直燃、沼气工程等生物质能，提升农村清洁用能比例。在乡村社区、园区以及公共机构等推广打捆直燃集中式供热、成型燃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生物质锅炉供热、成型燃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清洁炉具分散式供暖等模式，推进秸秆能源化利用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lang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实施秸秆基料化利用“菌物培育工程”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立足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各地秸秆资源优势，坚持需求导向和市场导向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秸秆食用菌优势产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加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秸秆种植食用菌关键技术，利用秸秆生产水稻育苗基质、草腐菌类食用菌基质、花木基质、草坪基料，扩大基料化应用覆盖面，支持秸秆基料化利用开发，带动秸秆基料化以及食用菌产业发展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lang w:eastAsia="zh-CN"/>
        </w:rPr>
        <w:t>.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实施秸秆原料化利用“增效优质工程”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围绕现有基础好、技术成熟度高、市场需求量大的重点行业，鼓励以秸秆、芦苇等为原料，生产非木浆纸、木糖醇、包装材料、降解膜、餐具、人造板材、复合材料等产品。同时，努力发展以秸秆为原料的编织加工业，延伸农业产业链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bidi w:val="0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保障《规划》的实施，从组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资金保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政策支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科技支撑、宣传培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等方面提出了规划实施的具体保障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6:23Z</dcterms:created>
  <dc:creator>Administrator</dc:creator>
  <dc:description/>
  <dc:language>en-US</dc:language>
  <cp:lastModifiedBy>维尼奥拉</cp:lastModifiedBy>
  <dcterms:modified xsi:type="dcterms:W3CDTF">2023-10-31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EEF0BE37479C9B78938B649B76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