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关于公开征集“白城体育馆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外观设计方案的意见建议征集和采纳情况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为加快白城体育运动设施建设，进一步提升城市的社会服务功能，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，我校在政府网站上面向社会发布了《关于公开征集“白城体育馆”外观设计方案的公告》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征集截稿日期为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下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时整，以送达时间为准，收到意见建议</w:t>
      </w:r>
      <w:r>
        <w:rPr>
          <w:rFonts w:eastAsia="仿宋;宋体" w:cs="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特此说明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00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0:00Z</dcterms:created>
  <dc:creator>微软中国</dc:creator>
  <dc:description/>
  <dc:language>en-US</dc:language>
  <cp:lastModifiedBy>wcy</cp:lastModifiedBy>
  <cp:lastPrinted>2018-05-25T16:02:00Z</cp:lastPrinted>
  <dcterms:modified xsi:type="dcterms:W3CDTF">2018-11-29T07:28:11Z</dcterms:modified>
  <cp:revision>18</cp:revision>
  <dc:subject/>
  <dc:title>关于公开征集白城市体育馆外观设计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