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白城市人民政府关于禁止在吉林省引嫩入白</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市供水延伸工程二期工程建设征占地</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内新增建设项目和迁入人口的通告</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代拟稿）</w:t>
      </w:r>
    </w:p>
    <w:p>
      <w:pPr>
        <w:pStyle w:val="Normal"/>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吉林省引嫩入白城市供水延伸工程二期工程为吉林梅花头部经济产业园项目供水，是吉林梅花头部经济产业园项目重要组成部分。为工程前期工作顺利进行，维护相关单位和人民群众的合法权益，根据有关法律、法规规定，现就有关事宜通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一、根据工程布置方案，工程涉及建设项目包括地下管线工程和管线阀井工程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一）地下管线工程。管线由引嫩入白青山泵站至梅花头部经济产业园。宽度为管线中心线两侧各</w:t>
      </w:r>
      <w:r>
        <w:rPr>
          <w:rFonts w:eastAsia="方正仿宋_GB2312" w:cs="Times New Roman" w:ascii="Times New Roman" w:hAnsi="Times New Roman"/>
          <w:sz w:val="32"/>
          <w:szCs w:val="32"/>
          <w:lang w:val="en-US" w:eastAsia="zh-CN"/>
        </w:rPr>
        <w:t>40</w:t>
      </w:r>
      <w:r>
        <w:rPr>
          <w:rFonts w:ascii="Times New Roman" w:hAnsi="Times New Roman" w:cs="Times New Roman" w:eastAsia="方正仿宋_GB2312"/>
          <w:sz w:val="32"/>
          <w:szCs w:val="32"/>
          <w:lang w:val="en-US" w:eastAsia="zh-CN"/>
        </w:rPr>
        <w:t>米，长度为</w:t>
      </w:r>
      <w:r>
        <w:rPr>
          <w:rFonts w:eastAsia="方正仿宋_GB2312" w:cs="Times New Roman" w:ascii="Times New Roman" w:hAnsi="Times New Roman"/>
          <w:sz w:val="32"/>
          <w:szCs w:val="32"/>
          <w:lang w:val="en-US" w:eastAsia="zh-CN"/>
        </w:rPr>
        <w:t>11.9</w:t>
      </w:r>
      <w:r>
        <w:rPr>
          <w:rFonts w:ascii="Times New Roman" w:hAnsi="Times New Roman" w:cs="Times New Roman" w:eastAsia="方正仿宋_GB2312"/>
          <w:sz w:val="32"/>
          <w:szCs w:val="32"/>
          <w:lang w:val="en-US" w:eastAsia="zh-CN"/>
        </w:rPr>
        <w:t>公里（管线中心线坐标见附件</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地下管线工程建设征地范围涉及洮北区青山镇永胜村，东风乡绿水村、致富村、工农村，白城市工业园区，白城市住建局，白城市交通运输局，白城市林业和草原局，吉高集团白城分公司，华润燃气，国家电网公司，中国联通白城分公司，中国移动白城分公司，中国电信白城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二）管线阀井工程。管线阀井工程建设征地范围涉及洮北区青山镇永胜村，东风乡绿水村、致富村、工农村，白城市工业园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二、自本通告发布之日起，在工程建设征占地区，任何单位和个人不得乱占、乱建、新建、扩建和改建项目，不得擅自开发土地、修建房屋及新建其他设施，不得新栽多年经济作物和林木。政府相关部门应停止办理该区域内项目及资源开发的有关证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三、自本通告发布之日起，上述区域内新迁入的人口不再享有本工程相关补偿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四、白城市洮北区和白城市工业园区人民政府要切实加强领导，严格执行国家和省政府相关规定。停建令需在工程建设征占区范围内张贴，并下发至相关部门。对于违反上述规定的单位和个人，要坚决制止并严肃查处。</w:t>
      </w:r>
    </w:p>
    <w:p>
      <w:pPr>
        <w:pStyle w:val="Normal"/>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方正仿宋_GB2312" w:cs="宋体"/>
          <w:sz w:val="32"/>
          <w:szCs w:val="32"/>
          <w:lang w:val="en-US" w:eastAsia="zh-CN"/>
        </w:rPr>
      </w:pPr>
      <w:r>
        <w:rPr>
          <w:rFonts w:eastAsia="方正仿宋_GB2312" w:cs="宋体" w:ascii="宋体" w:hAnsi="宋体"/>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41" w:footer="167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2312">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64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0" w:hanging="590"/>
      <w:jc w:val="center"/>
    </w:pPr>
    <w:rPr>
      <w:rFonts w:ascii="宋体" w:hAnsi="宋体" w:cs="宋体"/>
      <w:b/>
      <w:sz w:val="30"/>
      <w:szCs w:val="36"/>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szCs w:val="20"/>
      <w:lang w:bidi="ar-SA"/>
    </w:rPr>
  </w:style>
  <w:style w:type="paragraph" w:styleId="ListParagraph">
    <w:name w:val="List Paragraph"/>
    <w:basedOn w:val="Normal"/>
    <w:qFormat/>
    <w:pPr>
      <w:ind w:firstLine="420"/>
    </w:pPr>
    <w:rPr/>
  </w:style>
  <w:style w:type="paragraph" w:styleId="0">
    <w:name w:val="0正文"/>
    <w:basedOn w:val="Normal"/>
    <w:qFormat/>
    <w:pPr>
      <w:snapToGrid w:val="false"/>
      <w:spacing w:lineRule="auto" w:line="360"/>
      <w:ind w:firstLine="200"/>
    </w:pPr>
    <w:rPr>
      <w:rFonts w:ascii="宋体" w:hAnsi="宋体"/>
      <w:sz w:val="24"/>
      <w:szCs w:val="3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0" w:firstLine="960"/>
      <w:jc w:val="both"/>
      <w:textAlignment w:val="baseline"/>
    </w:pPr>
    <w:rPr>
      <w:rFonts w:ascii="Calibri" w:hAnsi="Calibri" w:eastAsia="宋体" w:cs="Calibri"/>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a</dc:creator>
  <dc:description/>
  <dc:language>en-US</dc:language>
  <cp:lastModifiedBy>一块腹肌</cp:lastModifiedBy>
  <cp:lastPrinted>2024-04-24T14:17:00Z</cp:lastPrinted>
  <dcterms:modified xsi:type="dcterms:W3CDTF">2024-05-08T02:06:02Z</dcterms:modified>
  <cp:revision>520</cp:revision>
  <dc:subject/>
  <dc:title>白城市引嫩入白工程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6FD05C294850AE34BB53CB36E67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